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val="el-GR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val="el-GR"/>
        </w:rPr>
        <w:t>Καιρός για δημιουργία, καιρός για γράψιμο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val="el-GR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val="el-GR"/>
        </w:rPr>
        <w:t>Αν μπορείτε, πιάστε μας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χολιάζω το εξώφυλλο, το οπισθόφυλλο και τον τίτλ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χεδιάζω ένα άλλο εξώφυλλο/ οπισθόφυλλ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Βρίσκω άλλους τίτλους για το βιβλί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μια δική μου περίληψη – αυτή που μπαίνει στο οπισθόφυλλ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Περιγράφω και σχεδιάζω τον  ήρωα με τον οποίο έχω ταυτιστεί περισσότερο και εξηγώ το γιατ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με ποιον ήρωα δεν μοιάζω καθόλου και γιατ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τα ονόματα των ηρώων και γύρω τους σημειώνω επίθετα, λέξεις και φράσεις που τους χαρακτηρίζου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ίνομαι μέρος της ιστορίας. Γράφω σε ποιο σημείο θα ήθελα να εμφανιστώ, τι θα έλεγα και τι θα έκαν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χεδιάζω ένα πραγματικό ή ένα φανταστικό πάρκ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Αν ήσουν η κυρία Ιουλία, τι «τιμωρίες» θα έβαζες στα δύο παιδιά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 xml:space="preserve">Στις σελ. 21 και 22 γίνεται η περιγραφή του σπιτιού της κυρίας Ιουλίας, του κήπου της και των γάτων της. Προσπάθησε να τα σχεδιάσει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 xml:space="preserve">Ρωτώ και καταγράφω, τι συζητούν οι συμμαθήτριες και οι συμμαθητές μου με τις γιαγιάδες και τους παππούδες του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Κάνω έναν κατάλογο με ζημιές και καταστροφές που γίνονται στη γειτονιά μου, στο σχολείο, στο πάρκ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τη σελ. 31 και 32, η ομάδα των πέντε κάνουν μία συζήτηση. Μιλήστε στην τάξη και εξήγησε τη θέση σου. Συμφωνείς ή διαφωνείς με αυτά που υποστηρίζουν και γιατί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 xml:space="preserve">Μαθαίνω για τη Μάχη του Βατερλ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χολιάζω τις εικόνες και τις ζωντανεύω με την ομάδα μ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χεδιάζω άλλες σκηνές που θεωρώ σημαντικές  και δεν υπάρχουν στο βιβλί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«Αν μια σχέση σου προκαλεί λύπη, δεν αξίζει». Σου έτυχε κάτι παρόμοιο; Τι έκανε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τι μου λείπει που κάνω το καλοκαίρι και δεν μπορώ να το κάνω, όταν ανοίξουν τα σχολε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 xml:space="preserve">Στη σελ.64, ο Ηλίας και ο Αντρέας ανακοινώνουν πως αποχωρούν από την ομάδα των πέντε. Θυμήσου και εσύ αν σου έτυχε να διαφωνήσεις σε κάτι με τους φίλους σου. Τι έκανες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τη σελ. 72, λέει η δασκάλα: «Η μόρφωση είναι δύναμη!» Το συζητώ στην τάξη με τα υπόλοιπα παιδιά. Αναφέρω παραδείγματ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Τι είναι για σένα η αγάπη; Το σχεδιάζω σε μια κόλλα χαρτ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με καλλιγραφικά γράμματα, ένα μήνυμα σε κάποιο αγαπημένο μου πρόσωπ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« Όποιος ανακατεύεται με τα πίτουρα τον τρώνε οι κότες». Βρέθηκες εσύ σε τέτοια θέση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την ιστορία μας ένας «τρελός» δίνει τη λύση (σελ. 123). Μιλώ για κάποιον «τρελό» που γνωρίζω ή που έτυχε να γνωρίσω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Κάνω έναν κατάλογο με μικρά πράγματα που μπορούμε να κάνουμε σαν παιδιά για να βοηθήσουμε στο σπίτι, στο σχολείο, στη γειτονιά, στο χωριό, στην πόλη μ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Περίγραψε τα γενέθλιά που θα σου μείνουν αξέχαστα-μπορεί να είναι δικά σου ή κάποιου φίλου ή γνωστο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Επιλέγω έναν από τους τίτλους των κεφαλαίων και γράφω ένα δικό μου κείμενο. Μπορεί να έχει σχέση με την ιστορία μας ή να είναι τελείως άσχετ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Δίνω ένα διαφορετικό τέλος στην ιστορ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Τι θα άλλαζα στην ιστορία που διάβασα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Ποια σημεία μου θύμισαν τον εαυτό μο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Σχεδιάζω μια αφίσα που έχει σχέση με το βιβλί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Διαβάζοντας το βιβλίο, ίσως να μου θύμισε κάποια άλλα βιβλία που έχω διαβάσει. Γράφω ποια και γιατί μου τα θύμισ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για κάθε ήρωα ένα τετράστιχο και  του βάζω μουσ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τι μου άρεσε σ’ αυτό το βιβλίο και τι δεν μου άρεσ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Καταγράφω λέξεις που μου άρεσα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Αναφέρω ποια σημεία με έκαναν να γελάσω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Αναφέρω ποια σημεία με έκαναν να συγκινηθ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Αναφέρω σημεία αγων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απορίες που έχω σχετικά με το βιβλί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Το μυθιστόρημα είναι ρεαλιστικό ή φαντασίας; Εξηγώ και αναφέρω παραδείγματ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Γράφω γράμμα στη συγγραφέα: Μαρία Πιερή Στασίνου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 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28</w:t>
      </w:r>
      <w:r>
        <w:rPr>
          <w:rFonts w:eastAsia="Batang;바탕" w:cs="Times New Roman" w:ascii="Times New Roman" w:hAnsi="Times New Roman"/>
          <w:b/>
          <w:sz w:val="24"/>
          <w:szCs w:val="24"/>
          <w:vertAlign w:val="superscript"/>
          <w:lang w:val="el-GR"/>
        </w:rPr>
        <w:t>ης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 xml:space="preserve"> Οκτωβρίου 18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 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>2220 Λατσιά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  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 xml:space="preserve">Λευκωσία, Κύπρος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 xml:space="preserve">ή της γράφω μήνυμα στο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email</w:t>
      </w: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 xml:space="preserve"> </w:t>
      </w:r>
      <w:hyperlink r:id="rId2"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u w:val="none"/>
          </w:rPr>
          <w:t>m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u w:val="none"/>
            <w:lang w:val="el-GR"/>
          </w:rPr>
          <w:t>.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u w:val="none"/>
          </w:rPr>
          <w:t>stasinou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u w:val="none"/>
            <w:lang w:val="el-GR"/>
          </w:rPr>
          <w:t>@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u w:val="none"/>
          </w:rPr>
          <w:t>live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u w:val="none"/>
            <w:lang w:val="el-GR"/>
          </w:rPr>
          <w:t>.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u w:val="none"/>
          </w:rPr>
          <w:t>com</w:t>
        </w:r>
      </w:hyperlink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l-G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asinou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9:00Z</dcterms:created>
  <dc:creator>Stasinos, George</dc:creator>
  <dc:description/>
  <cp:keywords/>
  <dc:language>en-US</dc:language>
  <cp:lastModifiedBy>Maria Pieri Stasinou</cp:lastModifiedBy>
  <dcterms:modified xsi:type="dcterms:W3CDTF">2023-11-02T19:50:00Z</dcterms:modified>
  <cp:revision>17</cp:revision>
  <dc:subject/>
  <dc:title/>
</cp:coreProperties>
</file>